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procedimientos que realiza el área de Inspección General en distintos supermercados y mercado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os procedimientos se suelen encontrar alimentos que se encuentran vencidos y productos lácteos que no respetan la cadena de frí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encontrarse dichas anomalías, los inspectores proceden al decomiso de la mercadería que no se encuentra en estado para su comercializ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un informe a </w:t>
      </w:r>
    </w:p>
    <w:p>
      <w:pPr>
        <w:pStyle w:val="Normal"/>
        <w:spacing w:lineRule="auto" w:line="360"/>
        <w:jc w:val="both"/>
        <w:rPr/>
      </w:pPr>
      <w:r>
        <w:rPr/>
        <w:t>--------------------  este Honorable Concejo Deliberante de los controles bromatológicos que está realizando el área de Inspección General en los distintos mercados, supermercados y comercios en los que se expenden alimentos en la ciudad, y cuáles son los resultados arrojados por dichos controles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agost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33:00Z</dcterms:created>
  <dc:creator>User</dc:creator>
  <dc:description/>
  <cp:keywords/>
  <dc:language>en-US</dc:language>
  <cp:lastModifiedBy>User</cp:lastModifiedBy>
  <dcterms:modified xsi:type="dcterms:W3CDTF">2012-08-10T20:42:00Z</dcterms:modified>
  <cp:revision>2</cp:revision>
  <dc:subject/>
  <dc:title>TESTIMONIO:</dc:title>
</cp:coreProperties>
</file>